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1496" w:leader="none"/>
        </w:tabs>
        <w:rPr>
          <w:sz w:val="24"/>
          <w:szCs w:val="24"/>
          <w:lang w:val="sr-CS" w:eastAsia="en-US"/>
        </w:rPr>
      </w:pPr>
      <w:r>
        <w:rPr>
          <w:sz w:val="24"/>
          <w:szCs w:val="24"/>
          <w:lang w:val="ru-RU" w:eastAsia="en-US"/>
        </w:rPr>
        <w:t>РЕПУБЛИКА СРБИЈА</w:t>
      </w:r>
    </w:p>
    <w:p>
      <w:pPr>
        <w:pStyle w:val="Normal"/>
        <w:jc w:val="left"/>
        <w:rPr>
          <w:sz w:val="24"/>
          <w:szCs w:val="24"/>
          <w:lang w:val="ru-RU" w:eastAsia="en-US"/>
        </w:rPr>
      </w:pPr>
      <w:r>
        <w:rPr>
          <w:sz w:val="24"/>
          <w:szCs w:val="24"/>
          <w:lang w:val="ru-RU" w:eastAsia="en-US"/>
        </w:rPr>
        <w:t>НАРОДНА СКУПШТИНА</w:t>
      </w:r>
    </w:p>
    <w:p>
      <w:pPr>
        <w:pStyle w:val="Normal"/>
        <w:jc w:val="left"/>
        <w:rPr>
          <w:sz w:val="24"/>
          <w:szCs w:val="24"/>
          <w:lang w:val="ru-RU" w:eastAsia="en-US"/>
        </w:rPr>
      </w:pPr>
      <w:r>
        <w:rPr>
          <w:sz w:val="24"/>
          <w:szCs w:val="24"/>
          <w:lang w:val="ru-RU" w:eastAsia="en-US"/>
        </w:rPr>
        <w:t xml:space="preserve">Одбор за рад, борачка и </w:t>
      </w:r>
    </w:p>
    <w:p>
      <w:pPr>
        <w:pStyle w:val="Normal"/>
        <w:jc w:val="left"/>
        <w:rPr>
          <w:sz w:val="24"/>
          <w:szCs w:val="24"/>
          <w:lang w:val="ru-RU" w:eastAsia="en-US"/>
        </w:rPr>
      </w:pPr>
      <w:r>
        <w:rPr>
          <w:sz w:val="24"/>
          <w:szCs w:val="24"/>
          <w:lang w:val="ru-RU" w:eastAsia="en-US"/>
        </w:rPr>
        <w:t>социјална питања</w:t>
      </w:r>
    </w:p>
    <w:p>
      <w:pPr>
        <w:pStyle w:val="Normal"/>
        <w:jc w:val="left"/>
        <w:rPr>
          <w:sz w:val="24"/>
          <w:szCs w:val="24"/>
          <w:lang w:val="ru-RU" w:eastAsia="en-US"/>
        </w:rPr>
      </w:pPr>
      <w:r>
        <w:rPr>
          <w:sz w:val="24"/>
          <w:szCs w:val="24"/>
          <w:lang w:val="ru-RU" w:eastAsia="en-US"/>
        </w:rPr>
        <w:t>26 Број</w:t>
      </w:r>
      <w:r>
        <w:rPr>
          <w:sz w:val="24"/>
          <w:szCs w:val="24"/>
          <w:lang w:val="sr-CS" w:eastAsia="en-US"/>
        </w:rPr>
        <w:t>:</w:t>
      </w:r>
      <w:r>
        <w:rPr>
          <w:sz w:val="24"/>
          <w:szCs w:val="24"/>
          <w:lang w:val="ru-RU" w:eastAsia="en-US"/>
        </w:rPr>
        <w:t xml:space="preserve"> 06-2/171/11</w:t>
      </w:r>
    </w:p>
    <w:p>
      <w:pPr>
        <w:pStyle w:val="Normal"/>
        <w:jc w:val="left"/>
        <w:rPr/>
      </w:pPr>
      <w:r>
        <w:rPr>
          <w:sz w:val="24"/>
          <w:szCs w:val="24"/>
          <w:lang w:val="ru-RU" w:eastAsia="en-US"/>
        </w:rPr>
        <w:t xml:space="preserve">21. </w:t>
      </w:r>
      <w:r>
        <w:rPr>
          <w:sz w:val="24"/>
          <w:szCs w:val="24"/>
          <w:lang w:val="sr-CS" w:eastAsia="en-US"/>
        </w:rPr>
        <w:t xml:space="preserve">јун </w:t>
      </w:r>
      <w:r>
        <w:rPr>
          <w:sz w:val="24"/>
          <w:szCs w:val="24"/>
          <w:lang w:val="ru-RU" w:eastAsia="en-US"/>
        </w:rPr>
        <w:t>2011. године</w:t>
      </w:r>
    </w:p>
    <w:p>
      <w:pPr>
        <w:pStyle w:val="Normal"/>
        <w:jc w:val="left"/>
        <w:rPr>
          <w:sz w:val="24"/>
          <w:szCs w:val="24"/>
          <w:lang w:val="ru-RU" w:eastAsia="en-US"/>
        </w:rPr>
      </w:pPr>
      <w:r>
        <w:rPr>
          <w:sz w:val="24"/>
          <w:szCs w:val="24"/>
          <w:lang w:val="ru-RU" w:eastAsia="en-US"/>
        </w:rPr>
        <w:t>Б е о г р а д</w:t>
        <w:tab/>
        <w:t xml:space="preserve">                                           </w:t>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ind w:right="-80" w:hanging="0"/>
        <w:jc w:val="center"/>
        <w:rPr>
          <w:sz w:val="24"/>
          <w:szCs w:val="24"/>
          <w:lang w:val="ru-RU" w:eastAsia="en-US"/>
        </w:rPr>
      </w:pPr>
      <w:r>
        <w:rPr>
          <w:sz w:val="24"/>
          <w:szCs w:val="24"/>
          <w:lang w:val="ru-RU" w:eastAsia="en-US"/>
        </w:rPr>
        <w:t>И Н Ф О Р М А Ц И Ј А</w:t>
      </w:r>
    </w:p>
    <w:p>
      <w:pPr>
        <w:pStyle w:val="Normal"/>
        <w:ind w:right="-80" w:hanging="0"/>
        <w:jc w:val="center"/>
        <w:rPr>
          <w:sz w:val="24"/>
          <w:szCs w:val="24"/>
          <w:lang w:val="ru-RU" w:eastAsia="en-US"/>
        </w:rPr>
      </w:pPr>
      <w:r>
        <w:rPr>
          <w:sz w:val="24"/>
          <w:szCs w:val="24"/>
          <w:lang w:val="ru-RU" w:eastAsia="en-US"/>
        </w:rPr>
        <w:t xml:space="preserve">О ЈАВНОМ СЛУШАЊУ ОДБОРА ЗА РАД, </w:t>
      </w:r>
    </w:p>
    <w:p>
      <w:pPr>
        <w:pStyle w:val="Normal"/>
        <w:ind w:right="-80" w:hanging="0"/>
        <w:jc w:val="center"/>
        <w:rPr>
          <w:sz w:val="24"/>
          <w:szCs w:val="24"/>
          <w:lang w:val="ru-RU" w:eastAsia="en-US"/>
        </w:rPr>
      </w:pPr>
      <w:r>
        <w:rPr>
          <w:sz w:val="24"/>
          <w:szCs w:val="24"/>
          <w:lang w:val="ru-RU" w:eastAsia="en-US"/>
        </w:rPr>
        <w:t xml:space="preserve">БОРАЧКА И СОЦИЈАЛНА ПИТАЊА, </w:t>
      </w:r>
    </w:p>
    <w:p>
      <w:pPr>
        <w:pStyle w:val="Normal"/>
        <w:ind w:right="-80" w:hanging="0"/>
        <w:jc w:val="center"/>
        <w:rPr>
          <w:sz w:val="24"/>
          <w:szCs w:val="24"/>
          <w:lang w:val="sr-CS" w:eastAsia="en-US"/>
        </w:rPr>
      </w:pPr>
      <w:r>
        <w:rPr>
          <w:sz w:val="24"/>
          <w:szCs w:val="24"/>
          <w:lang w:val="ru-RU" w:eastAsia="en-US"/>
        </w:rPr>
        <w:t>ОДРЖАНОМ 20</w:t>
      </w:r>
      <w:r>
        <w:rPr>
          <w:sz w:val="24"/>
          <w:szCs w:val="24"/>
          <w:lang w:val="sr-Latn-CS" w:eastAsia="en-US"/>
        </w:rPr>
        <w:t xml:space="preserve">. </w:t>
      </w:r>
      <w:r>
        <w:rPr>
          <w:sz w:val="24"/>
          <w:szCs w:val="24"/>
          <w:lang w:val="sr-CS" w:eastAsia="en-US"/>
        </w:rPr>
        <w:t>ЈУНА 2011. ГОДИНЕ</w:t>
      </w:r>
    </w:p>
    <w:p>
      <w:pPr>
        <w:pStyle w:val="Normal"/>
        <w:ind w:right="-80" w:hanging="0"/>
        <w:jc w:val="center"/>
        <w:rPr>
          <w:sz w:val="24"/>
          <w:szCs w:val="24"/>
          <w:lang w:val="sr-CS" w:eastAsia="en-US"/>
        </w:rPr>
      </w:pPr>
      <w:r>
        <w:rPr>
          <w:sz w:val="24"/>
          <w:szCs w:val="24"/>
          <w:lang w:val="sr-CS" w:eastAsia="en-US"/>
        </w:rPr>
      </w:r>
    </w:p>
    <w:p>
      <w:pPr>
        <w:pStyle w:val="Normal"/>
        <w:rPr>
          <w:sz w:val="24"/>
          <w:szCs w:val="24"/>
          <w:lang w:val="sr-CS" w:eastAsia="en-US"/>
        </w:rPr>
      </w:pPr>
      <w:r>
        <w:rPr>
          <w:sz w:val="24"/>
          <w:szCs w:val="24"/>
          <w:lang w:val="sr-CS" w:eastAsia="en-US"/>
        </w:rPr>
      </w:r>
    </w:p>
    <w:p>
      <w:pPr>
        <w:pStyle w:val="Normal"/>
        <w:tabs>
          <w:tab w:val="clear" w:pos="1440"/>
          <w:tab w:val="left" w:pos="1496" w:leader="none"/>
        </w:tabs>
        <w:rPr/>
      </w:pPr>
      <w:r>
        <w:rPr>
          <w:sz w:val="24"/>
          <w:szCs w:val="24"/>
          <w:lang w:val="sr-CS" w:eastAsia="en-US"/>
        </w:rPr>
        <w:tab/>
        <w:t>У Дому Народне скупштине је 20. јуна 2011. године, одржано јавно слушање поводом Светског дана избеглица. Тема је била „Остваривање права избеглих и прогнаних лица у земљама њиховог порекла“.</w:t>
      </w:r>
    </w:p>
    <w:p>
      <w:pPr>
        <w:pStyle w:val="Normal"/>
        <w:tabs>
          <w:tab w:val="clear" w:pos="1440"/>
          <w:tab w:val="left" w:pos="1496" w:leader="none"/>
        </w:tabs>
        <w:rPr>
          <w:sz w:val="24"/>
          <w:szCs w:val="24"/>
          <w:lang w:val="sr-CS" w:eastAsia="en-US"/>
        </w:rPr>
      </w:pPr>
      <w:r>
        <w:rPr>
          <w:sz w:val="24"/>
          <w:szCs w:val="24"/>
          <w:lang w:val="sr-CS" w:eastAsia="en-US"/>
        </w:rPr>
        <w:t xml:space="preserve"> </w:t>
      </w:r>
    </w:p>
    <w:p>
      <w:pPr>
        <w:pStyle w:val="Normal"/>
        <w:tabs>
          <w:tab w:val="clear" w:pos="1440"/>
          <w:tab w:val="left" w:pos="1496" w:leader="none"/>
        </w:tabs>
        <w:rPr>
          <w:sz w:val="24"/>
          <w:szCs w:val="24"/>
          <w:lang w:val="sr-CS" w:eastAsia="en-US"/>
        </w:rPr>
      </w:pPr>
      <w:r>
        <w:rPr>
          <w:sz w:val="24"/>
          <w:szCs w:val="24"/>
          <w:lang w:val="sr-CS" w:eastAsia="en-US"/>
        </w:rPr>
        <w:tab/>
        <w:t>Јавном слушању су присуствовали: Мехо Омеровић, председник Одбора, Владимир Цуцић, комесар за избеглице, Љубимка Митровић, национална службеница за правну заштиту у Представништву УНХЦР у Београду, Миодраг Линта, председник Коалиције удружења избеглица у Републици Србији, Мирослав Мартић, Слободан Гојковић, Љубомир Краговић, Томислав Љубеновић, Зоран Поповић, Никола Савић и Злата Ђерић, чланови Одбора, као и Саша Дујовић, заменик члана Одбора, Никола Крпић, Радиша Илић, Милан Николић, Душанка Плећевић, Лидија Димитријевић и Душан Марић, народни посланици,  Раде Дубајић, саветник у Влади РС, Ивана Николић, аташе у Одсеку за људска права и заштиту животне средине и Невена Јаковљевић, Министарство спољних послова, Саво Баришић, Министарство пољопривреде, трговине, шумарства и водопривреде, Нада Чуљак – Бањац, Балкански центар за миграције, Синиша Воларевић, Група 484, Милан Мркобрад, Марко Гвозденовић и Миленко Чучковић, Удружење за помоћ избеглим и прогнаним лицима Средње банатског округа Зрењанин, Велдина Велић, Удружење избеглих и прогнаних Сремска Митровица, Божо Вуковић, Удружење група за правну помоћ и заштиту Ужице, Милан Шумоња, Удружење Крајишника Смедерево, Јован Вученовић, Удружење избеглица „Бусије“ Угриновци, Петар Шаула, Завичајни клуб Кордунаша, Милорад Бједов, Удружење избеглих лица „Сварун“, Давид Ђумић и Вељко Стојсављевић, Завичајни клуб Личана „Срб“, Вељко Жигић, Удружење избеглих лица из Републике Хрватске, Ђорђе Поповић, Удружење Славонац, Милорад Муратовић, Удружење избеглица и прогнаника у Србији, Коста Новаковић, Удружење РВССКС, Милан Басташић, Завичајно удружење „Билогора“, Јован Каблар, Богдан Почуча, Васиљ Плавша, Дане Сурла и Будимир Бобић, Удружење пензионера из Хрватске, Драгана Маринковић и Бранислав Јанковић, Интерсос/Визија, Мирко Радаковић, Коалиција избеглица, Милан Гаћеша, Удружење бораца РСК, Дино Мујановић, ЦРС, Марко Ковачевић и Слободан Врцељ, Коалиција удружења избеглица, Стево Бекић, КУД „Петрова гора Кордун“ и Бранко Лубовац, Удружење Крајишника „Апел“.</w:t>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tab/>
        <w:t xml:space="preserve">Мехо Омеровић, председник Одбора, поздравио је присутне и захвалио свима што су се одазвали позиву, рекавши да је Одбор на својој претходној седници, донео одлуку о организовању јавног слушања поводом Светског дана избеглица, на предлог представника више од 100 избегличких удружења и завичајних клубова. Изразио је наду да ће након учешћа присутних у расправи на тему „Остваривање права избеглих и прогнаних лица у земљама њиховог порекла“, бити могуће донети одређене закључке, чему ће у уводној речи допринети и особе које су својим досадашњим радом показале да им је и поред неповољне ситуације у земљи, у којој се велики број лица налази у статусу избеглих и расељених, брига о њима на првом месту. </w:t>
      </w:r>
    </w:p>
    <w:p>
      <w:pPr>
        <w:pStyle w:val="Normal"/>
        <w:tabs>
          <w:tab w:val="clear" w:pos="1440"/>
          <w:tab w:val="left" w:pos="1496" w:leader="none"/>
        </w:tabs>
        <w:rPr>
          <w:sz w:val="24"/>
          <w:szCs w:val="24"/>
          <w:lang w:val="sr-CS" w:eastAsia="en-US"/>
        </w:rPr>
      </w:pPr>
      <w:r>
        <w:rPr>
          <w:sz w:val="24"/>
          <w:szCs w:val="24"/>
          <w:lang w:val="sr-CS" w:eastAsia="en-US"/>
        </w:rPr>
        <w:tab/>
        <w:t xml:space="preserve">Владимир Цуцић, комесар за избеглице, рекао је да се проблеми и неостварена права избеглих и расељених лица, односе на 10% становништва Србије. Сматра да је важно што чешће помињати овај број, како се не би изгубила представа о томе колико је људи у питању. Говорећи о томе докле се стигло у решавању ових проблема, рекао је да ситуација свакако није задовољавајућа, али чињеница је да је Комесаријат за избеглице једна од три отрганизације која је добила повећање буџета, што указује на то да Влада препознаје овај проблем. Осим тога, навео је податак да су избегли и расељени корисници свих програма за добијање претприступних средстава ЕУ. Рекао је да се управо приводи крају тзв. регионални процес који је започет 2008. године, препознавањем Србије од стране УНХЦР као једне од пет земаља са продужененом избегличком ситуацијом. Међутим, сматра да најпре становништво Србије треба да се суочи са чињеницом да овај проблем још увек постоји, а о његовом значају говори и то што га председник Србије ставља међу највише приоритете у региону, сматрајући да је разрешење тог проблема, основ за разрешење свих проблема у региону. Сматра да је причом која је коначно започела о конвалидацији радног стажа у Републици Хрватској, добар део тог проблема артикулисан, а навео је да је до сад од 40 хиљада поднетих захтева, око 55% позитивно решено. Међутим, јасан је став међународне заједнице да је неопходно поједноставити процедуру, како би и преостали захтеви били решени. Отвара се и питање ревизије споразума о социјалном осигурању, а Републици Хрватској је и од стране важних међународних субјеката указано на то да је ово питање неопходно што пре решити и затворити. Такође, сви они којима је срушен објекат ван зоне у којој су била борбена дејства, имаће право да у року од три до шест месеци затраже њихову обнову, без посебних условљавања. Подсетио је да је отворен рок, који ће трајати до јануара 2012. године, а који се односи на подношење захтева за стамбено збрињавање „ван подручја од посебне државне скрби“, што се односи на 24 хиљаде станова у градовима Републике Хрватске који су одузети судским одлукама. Нагласио је да се Комесаријат, преко Банке Савета Европе, посебно залаже да се за откуп тих станова оствари адекватан кредитни механизам. </w:t>
      </w:r>
    </w:p>
    <w:p>
      <w:pPr>
        <w:pStyle w:val="Normal"/>
        <w:tabs>
          <w:tab w:val="clear" w:pos="1440"/>
          <w:tab w:val="left" w:pos="1496" w:leader="none"/>
        </w:tabs>
        <w:rPr>
          <w:sz w:val="24"/>
          <w:szCs w:val="24"/>
          <w:lang w:val="sr-CS" w:eastAsia="en-US"/>
        </w:rPr>
      </w:pPr>
      <w:r>
        <w:rPr>
          <w:sz w:val="24"/>
          <w:szCs w:val="24"/>
          <w:lang w:val="sr-CS" w:eastAsia="en-US"/>
        </w:rPr>
        <w:tab/>
        <w:t xml:space="preserve">Рекао је да је поводом питања избеглих и расељених лица, Република Србија јасно показала своје опредељење, будући да их има 200 хиљада који су већ интегрисани у друштво. Права у земљама порекла морају остати, без обзира на решавање потреба, а Република Србија ће се код међународне заједнице залагати за то да се у свим земљама региона обезбеди трајан, недискриминаторан, јасан, транспарентан и свима доступан пут за остваривање личних права. У последњих годину дана су завршена поједина питања, као што су пребројавање и статуси, а на путу смо и да на основу међународних норми, утврдимо колики је стваран број оних који су се вратили у Републику Хрватску.  Након недавно одржаног састанка у Бечу, јасно је да ће око 45 хиљада корисника, уз неколико стотина милиона евра, бити предмет донаторске конференције од стране међународне заједнице, а очекује се да ће Конференција бити одржана у децембру ове или јануару следеће године. Сматра да би овим новцем могле да буду решене потребе већине избеглих и прогнаних у наредних пет година. Нагласио је да ће приоритет бити 18 хиљада и 890 породица које су сад у Србији, а имале су станарско право у Хрватској. Након 15 година од почетка преговора, видљиво је да постоји одређен, немали број људи који потражују оно на шта имају право, што сматра за велики успех. Истовремено, истакао је да међународна заједница предстојећу донаторску конференцију, посматра као последњи колективни напор за решавање овог питања, што је после 20 година бављења овим проблемом сасвим и разумљиво. </w:t>
      </w:r>
    </w:p>
    <w:p>
      <w:pPr>
        <w:pStyle w:val="Normal"/>
        <w:tabs>
          <w:tab w:val="clear" w:pos="1440"/>
          <w:tab w:val="left" w:pos="1496" w:leader="none"/>
        </w:tabs>
        <w:rPr/>
      </w:pPr>
      <w:r>
        <w:rPr>
          <w:sz w:val="24"/>
          <w:szCs w:val="24"/>
          <w:lang w:val="sr-CS" w:eastAsia="en-US"/>
        </w:rPr>
        <w:tab/>
        <w:t xml:space="preserve">Захвалио је председнику Одбора што трећи пут у три године ставља ову тему на дневни ред и истакао да је сад прави тренутак да се проблем избеглих и прогнаних што свеобухватније реши, будући да кад се ова врата једном затворе, неће бити једноставно поново их отворити. </w:t>
      </w:r>
    </w:p>
    <w:p>
      <w:pPr>
        <w:pStyle w:val="Normal"/>
        <w:tabs>
          <w:tab w:val="clear" w:pos="1440"/>
          <w:tab w:val="left" w:pos="1496" w:leader="none"/>
        </w:tabs>
        <w:rPr/>
      </w:pPr>
      <w:r>
        <w:rPr>
          <w:sz w:val="24"/>
          <w:szCs w:val="24"/>
          <w:lang w:val="sr-CS" w:eastAsia="en-US"/>
        </w:rPr>
        <w:tab/>
        <w:t>Мехо Омеровић је поновио да је поменута донаторска конференција, последња колективна прилика да међународна заједница допринесе решавању овог питања, али је исто тако и прилика за нас у Србији да учинимо све што је у нашој моћи да помогнемо у решавању проблема са којим су избегла и расељена лица суочена дуги низ година. Уз жаљење што данашњем скупу не присуствују представници Одбора за смањење сиромаштва и Одбора за иностране послове, као ни председници посланичких група, нагласио је да ће врата Одбора за рад, борачка и социјална питања увек бити отворена за сарадњу.</w:t>
      </w:r>
    </w:p>
    <w:p>
      <w:pPr>
        <w:pStyle w:val="Normal"/>
        <w:tabs>
          <w:tab w:val="clear" w:pos="1440"/>
          <w:tab w:val="left" w:pos="1496" w:leader="none"/>
        </w:tabs>
        <w:rPr/>
      </w:pPr>
      <w:r>
        <w:rPr>
          <w:sz w:val="24"/>
          <w:szCs w:val="24"/>
          <w:lang w:val="sr-CS" w:eastAsia="en-US"/>
        </w:rPr>
        <w:tab/>
        <w:t xml:space="preserve">Љубимка Митровић, национална службеница за правну заштиту у Представништву УНХЦР у Београду, рекла је да је за УНХЦР Светски дан избеглица од посебног значаја, нарочито у години када Агенција за избеглице УН слави свој 60. рођендан. Овим поводом ће бити одржане многобројне активности широм света, а њихов је циљ да се општа јавност упозна са проблемима са којима се избегли и принудно расељени свакодневно срећу. Говорећи о општим трендовима у погледу принудног расељења, саопштила је да је крајем претходне године било 43 милиона принудно расељених људи, што од средине 90.-их година представља највећи број. Више од 26 милиона ових људи, примило је заштиту или помоћ од стране УНХЦР – преко 11 милиона избеглица и више од 15 милиона интерно расељених лица. Преко половине избеглица широм света, налази се у стању тзв. продуженог избеглиштва, што по стандардима УНХЦР подразумева избеглиштво дуже од пет година, а Србија је један од примера овакве ситуације. Током 2010. године, поднето је преко 850 хиљада појединачних захтева за азил, од чега 1/5 у Северној Африци. У европском контексту је број тражилаца азила нагло порастао у Шведској и Немачкој, а Европа је примила више од 74% појединачних захтева за азил. Забрињавајућ је и тренд све већег броја малолетника, односно деце без пратње, која подносе захтев за азил, којих је у 2010. години било 15,5 хиљада, а овај тренд се рефлектује и на Србију. Упркос чињеници да потребе  избеглица, интерно расељених и тражилаца азила расту, средства донатора су све мања, јер суочене с економском кризом, државе и донаторске организације ограничавају своју финансијску помоћ. </w:t>
      </w:r>
    </w:p>
    <w:p>
      <w:pPr>
        <w:pStyle w:val="Normal"/>
        <w:tabs>
          <w:tab w:val="clear" w:pos="1440"/>
          <w:tab w:val="left" w:pos="1496" w:leader="none"/>
        </w:tabs>
        <w:rPr>
          <w:sz w:val="24"/>
          <w:szCs w:val="24"/>
          <w:lang w:val="sr-CS" w:eastAsia="en-US"/>
        </w:rPr>
      </w:pPr>
      <w:r>
        <w:rPr>
          <w:sz w:val="24"/>
          <w:szCs w:val="24"/>
          <w:lang w:val="sr-CS" w:eastAsia="en-US"/>
        </w:rPr>
        <w:tab/>
        <w:t xml:space="preserve">Говорећи затим о Србији у овом контексту, навела је да УНХЦР у Србији има дугу историју, која сеже до 1976. године, кад је у Београду отворена Канцеларија. Међутим, тек је распадом бивше СФРЈ, УНХЦР постао водећа агенција на овом простору, одговорна за помоћ избеглицама и интерно расељеним лицима. Од раних 90.-их година је УНХЦР сарађивао са властима, у пружању помоћи овим лицима, те је током тих година потрошено преко пола милијарде долара, најпре кроз пројекте збрињавања, а затим и помагањем избеглицама и принудно расељенима да нађу трајна решења. Шеснаест година након потписивања Дејтонског мировног споразума, време је да се избегличко поглавље затвори. Ово је и један од главних разлога што је високи комесар за избеглице, у децембру 2008. године, покренуо иницијативу да се направи план како да се ова продужена избегличка прича оконча. Нагласила је да је Србија један од светлих примера поступања с избеглицама, која је већем броју људи дозволила да достојанствено оконча свој избеглички статус. За разлику од многих земаља са бројном избегличком популацијом, Србија је у складу са могућностима, увек чинила све да помогне избеглицама да пронађу трајно решење. Србија је подржала повратак великог броја лица у земље порекла, дозволила је да УНХЦР спроведе један од својих највећих програма пресељења у треће земље током касних 90.-их година и блиско сарађивала с УНХЦР-ом у проналажењу решења за локалну интеграцију оних који нису желели да се врате у земље порекла, а била је и међу малобројним земљама које су активно тражиле средства за конкретизовање програма њихове локалне интеграције. Данас се са задовољством може рећи да регионални процес, који представља заједнички напор Србије, Црне Горе, Хрватске и Босне и Херцеговине и усмерен је на проналажење трајних решења за најрањивије избеглице, добро напредује. Иако постоје многа отворена питања, сви се слажу у погледу тога да се морају наћи адекватни одговори. Будући да ће УНХЦР своју пажњу у будућности усмерити и на активности које се односе на помоћ интерно расељеним лицима, недавно је спроведена процена њихових потреба, са циљем да се установи број интерно расељених који се налазе у стању потребе – установљено је да он износи око 97 хиљада. На крају је рекла да УНХЦР добро сарађује са властима у Србији и изразила наду да ће се оваква сарадња наставити докле год помоћ УНХЦР-а буде неопходна на овим просторима. </w:t>
      </w:r>
    </w:p>
    <w:p>
      <w:pPr>
        <w:pStyle w:val="Normal"/>
        <w:tabs>
          <w:tab w:val="clear" w:pos="1440"/>
          <w:tab w:val="left" w:pos="1496" w:leader="none"/>
        </w:tabs>
        <w:rPr>
          <w:sz w:val="24"/>
          <w:szCs w:val="24"/>
          <w:lang w:val="sr-CS" w:eastAsia="en-US"/>
        </w:rPr>
      </w:pPr>
      <w:r>
        <w:rPr>
          <w:sz w:val="24"/>
          <w:szCs w:val="24"/>
          <w:lang w:val="sr-CS" w:eastAsia="en-US"/>
        </w:rPr>
        <w:tab/>
        <w:t xml:space="preserve">Миодраг Линта, председник Коалиције удружења избеглица у Републици Србији, поздравио је присутне у име 104 избегличка удружења и завичајна клуба, који подржавају Петицију избеглих и прогнаних Срба из Републике Хрватске. Захвалио је председнику Одбора што је у претходном периоду показао сензибилитет и разумевање за ову тематику, те су неколико пута заказиване и седнице Одбора које су на дневном реду имале тему избеглиштва. Подсетио је да је 30. јуна претходне године, уз одобрење Европске уније, у Хрватској отворено преговарачко поглавље 23 – правосуђе и људска права. Међутим, истовремено се у критетријумима за затварање овог поглавља, нису нашли они који се односе на решавање питања преко пола милиона прогнаних и избеглих Срба и преко 100 хиљада грађана Србије којима су у Хрватској угрожена људска права. Будући да до тог датума између Србије и Хрватске није успостављен суштински дијалог у погледу налажења правичног и трајног решења проблема, Коалиција је проналажење решења преузела на себе. Формулисан је документ, назван Петиција избеглих и прогнаних Срба из Републике Хрватске, дефинисани су кључни проблеми, уз позивање на релевантне међународне документе и апеловање на Европску унију да преговарачко поглавље 23 не буде прерано затворено. Нагласио је да је тешко говорити о помирењу и успостављању поверења, у ситуацији у којој у Србији живи 600 хиљада оштећених грађана. До сад је прикупљено око 70 хиљада потписа подршке овом документу, а идеја је да се допринесе успостављању трајног мира и стабилности на простору западног Балкана, али уз поштовање имовинских и стечених права Срба. Коалиција у циљу доприношења процесу помирења, жели да успостави дијалог с институцијама Републике Србије. Представници Коалиције су од председника Парламентарне скупштине Савета Европе добили уверавање да ће два комитета ове институције – за избеглице и емигранте и за људска права – расправљати о садржају Петиције. Разговарано је и са шефом Делегације ЕУ у Србији, који је показао разумевање за проблеме поменуте у Петицији и рекао да ће надлежни у Бриселу бити упознати са њеним садржајем. На основу добијених потписа, формулисан је још један документ – Предлог резолуције о поштовању људских права избеглих и прогнаних Срба и грађана Републике Србије којима су оштећена права у Републици Хрватској, који је предат Народној скупштини, с идејом да се сазове ванредна седница НС, на чијем би се дневном реду нашао Предлог резолуције. Циљ резолуције јесте да питање избеглих и прогнаних Срба дефинише као једно од отворених питања у односима Србије и Хрватске, на демократски и цивилизован начин, као и да обавеже Владу Србије да изради платформу о отварању суштинског дијалога са Републиком Хрватском, те да она на свака три месеца извештава Народну скупштину и јавност о предузетим корацима у проналажењу правичног решења проблема избеглица. Достављен је и предлог Влади да усвоји овај документ и преда га Народној скупштини на разматрање. У наредном периоду ће представници Коалиције настојати да народне посланике упознају са својом иницијативом, јер сматрају да би седница која би на дневном реду имала Предлог резолуције, представљала снажну поруку да Република Србија жели да се дијалог о овом питању отвори на принципијелан начин и уз стварање предуслова за помирење и трајно решење.  </w:t>
      </w:r>
    </w:p>
    <w:p>
      <w:pPr>
        <w:pStyle w:val="Normal"/>
        <w:tabs>
          <w:tab w:val="clear" w:pos="1440"/>
          <w:tab w:val="left" w:pos="1496" w:leader="none"/>
        </w:tabs>
        <w:rPr>
          <w:sz w:val="24"/>
          <w:szCs w:val="24"/>
          <w:lang w:val="sr-CS" w:eastAsia="en-US"/>
        </w:rPr>
      </w:pPr>
      <w:r>
        <w:rPr>
          <w:sz w:val="24"/>
          <w:szCs w:val="24"/>
          <w:lang w:val="sr-CS" w:eastAsia="en-US"/>
        </w:rPr>
        <w:tab/>
        <w:t>Отворена је дискусија у којој су учествовали: Јован Каблар, Милан Мркобрад, Јован Вученовић, Бранко Лубовац, Мехо Омеровић, Петар Шаула, Миодраг Линта и Владимир Цуцић.</w:t>
      </w:r>
    </w:p>
    <w:p>
      <w:pPr>
        <w:pStyle w:val="Normal"/>
        <w:tabs>
          <w:tab w:val="clear" w:pos="1440"/>
          <w:tab w:val="left" w:pos="1496" w:leader="none"/>
        </w:tabs>
        <w:rPr>
          <w:sz w:val="24"/>
          <w:szCs w:val="24"/>
          <w:lang w:val="sr-CS" w:eastAsia="en-US"/>
        </w:rPr>
      </w:pPr>
      <w:r>
        <w:rPr>
          <w:sz w:val="24"/>
          <w:szCs w:val="24"/>
          <w:lang w:val="sr-CS" w:eastAsia="en-US"/>
        </w:rPr>
        <w:tab/>
        <w:t xml:space="preserve">Јован Каблар, председник Удружења пензионера из Хрватске, у свом излагању се осврнуо управо на ту категорију становништва, будући да они у оквиру избегличке популације, представљају специфичну популацију. Сматра да су двоструко оштећени, јер осим тога што су постали избеглице, ускраћена су им и права на исплату доспелих, а неисплаћених пензија. Ради се о популацији од 50 хиљада пензионера, којима Република Хрватска ускраћује права по два основа: по првом, у периоду од 1991-95. када су примали пензије из тзв. парафонда Републике Српске Крајине, а по другом основу од 1995, зато што у року од шест месеци нису пријавили ново место пребивалиштва. Истакао је да је предвиђени рок од шест месеци био бесмислен, будући да у то време између двеју република није било комуникације. У питању је у просеку око 81 пензија по пензионеру. Други проблем представља то што су пензионери који су у Републику Србију дошли 1991. године, од 1992. до 2003. године примали пензију као аконтацију по уредби Владе РС и за то време су добијали 45-48% од пензије која им је припадала. Ове пензије су престали да примају када им је одобрена пензија у Хрватској, али појединима од њих се тражи да Хрватском мировинском фонду врате пензије које су примали по уредби Владе РС. Рекао је да се овим поводом његова организација обраћала на више адреса и да је прошле године из Европске комисије у Хрватску стигао позитиван сигнал, те се Хрватској поставља као један од услова за пријем у ЕУ да се српским пензионерима избеглим из Хрватске, дају пензије. Изразио је негодовање у погледу решавања питања пензија, с обзиром на то да је 1997. године, када су односи између Србије и Хрватске нормализовани, у септембру те године потписан Споразум између Савезне Републике Југославије и Републике Хрватске о социјалном осигурању, који регулише и питање пензија, а у Скупштини је усвојен тек у мају 2003. године. Тврди да су у периоду између потписивања и усвајања овог споразума, у Хрватској донети нормативни акти који обезвређују све на шта српски пензионери на основу Споразума имају право. Други проблем представља то што је у Србији тек 2008. године основан Завод за социјално осигурање, који је задужен за имплементацију Споразума и решавање ових проблема. Рекао је да је тражено и од Одбора за Србе ван Србије да ово питање стави на дневни ред седнице, међутим, и поред датог обећања, није дошло до реализације овакве седнице. Сматра да је пропуштен читав период за решавање овог проблема, а тек у скорије време, захваљујући потпредседнику Владе Јовану Кркобабићу и комесару за избеглице Владимиру Цуцићу, именована је мешовита радна група састављена од представника двеју република, те се ради на његовом решавању, међутим, не постоје информације о томе докле се стигло. Нагласио је да су представници његове организације спремни да дају свој допринос. </w:t>
      </w:r>
    </w:p>
    <w:p>
      <w:pPr>
        <w:pStyle w:val="Normal"/>
        <w:tabs>
          <w:tab w:val="clear" w:pos="1440"/>
          <w:tab w:val="left" w:pos="1496" w:leader="none"/>
        </w:tabs>
        <w:rPr>
          <w:sz w:val="24"/>
          <w:szCs w:val="24"/>
          <w:lang w:val="sr-CS" w:eastAsia="en-US"/>
        </w:rPr>
      </w:pPr>
      <w:r>
        <w:rPr>
          <w:sz w:val="24"/>
          <w:szCs w:val="24"/>
          <w:lang w:val="sr-CS" w:eastAsia="en-US"/>
        </w:rPr>
        <w:tab/>
        <w:t xml:space="preserve">Милан Мркобрад, саветник у Удружењу за помоћ избеглим и прогнаним лицима Средње банатског округа Зрењанин, истакао је да избеглице траже само остваривање својих права, односно да им се врати оно што им је бесправно одузето. Рекао је да је све ово наведено и у поменутој петицији, као и да су припадници овог удружења разочарани нерешавањем њихових проблема. Изразио је жаљење што држава није подржала Петицију и што су избегличка удружења приморана сама да се боре, о чему је и М. Линта говорио. Скренуо је пажњу на свој случај и рекао да има још много сличних случајева људи који су због учествовања у рату, били приморани на прекид радног стажа, те још увек чекају на остваривање права на пензију. Замолио је представнике власти да ово питање озбиљно схвате и помогну им у остваривању њихових права. </w:t>
      </w:r>
    </w:p>
    <w:p>
      <w:pPr>
        <w:pStyle w:val="Normal"/>
        <w:tabs>
          <w:tab w:val="clear" w:pos="1440"/>
          <w:tab w:val="left" w:pos="1496" w:leader="none"/>
        </w:tabs>
        <w:rPr>
          <w:sz w:val="24"/>
          <w:szCs w:val="24"/>
          <w:lang w:val="sr-CS" w:eastAsia="en-US"/>
        </w:rPr>
      </w:pPr>
      <w:r>
        <w:rPr>
          <w:sz w:val="24"/>
          <w:szCs w:val="24"/>
          <w:lang w:val="sr-CS" w:eastAsia="en-US"/>
        </w:rPr>
        <w:tab/>
        <w:t xml:space="preserve">Милорад Муратовић, председник Удружења избеглица и прогнаника у Србији, рекао је да има искуство од скоро две деценије избегличког статуса и да њима нису потребни вербална подршка и промоција, већ конкретне мере које ће побољшавати или мењати њихов положај. Сматра да је неопходно да манипулација избеглицама и њиховим правима престане, као и да треба предузети мере да се њихово питање коначно реши. Рекао је да се констатним игнорисањем лошег избегличког статуса, он само још више погоршава и ситуација компликује, као и да државне институције треба да почну да раде свој посао. Изнео је податак да је стандард избеглица у 2010. години опао за 15-17% у односу на 2009. годину, наспрам 10% колико је опао стандард осталих грађана Србије, а изнео је и читав низ других података који говоре о лошијем стандарду избеглица у односу на остатак становништва. Такође је изнео негодовање у погледу евентуалног затварања преговарачког поглавља 23 пре него што питање избеглица у Србији буде решено и запитао се због чега они који су позвани о томе да говоре, то не чине. Ово по његовом мишљењу само доводи до компликовања ситуације, што ће лоше утицати и на будуће генерације. Рекао је да представницима избегличких организација не преостаје ништа друго, осим да упозоравају надлежне да не раде свој посао и да траже да се то промени, у корист свих грађана Србије. </w:t>
      </w:r>
    </w:p>
    <w:p>
      <w:pPr>
        <w:pStyle w:val="Normal"/>
        <w:tabs>
          <w:tab w:val="clear" w:pos="1440"/>
          <w:tab w:val="left" w:pos="1496" w:leader="none"/>
        </w:tabs>
        <w:rPr>
          <w:sz w:val="24"/>
          <w:szCs w:val="24"/>
          <w:lang w:val="sr-CS" w:eastAsia="en-US"/>
        </w:rPr>
      </w:pPr>
      <w:r>
        <w:rPr>
          <w:sz w:val="24"/>
          <w:szCs w:val="24"/>
          <w:lang w:val="sr-CS" w:eastAsia="en-US"/>
        </w:rPr>
        <w:tab/>
        <w:t xml:space="preserve">Јован Вученовић, секретар Удружења избеглица „Бусије“ Угриновци, констатовао је да без дијалога, нема ни разултата, те да је у том погледу неопходно успоставити сарадњу. Рекао је да не види сврху у томе да се једном годишње одржавају овакви скупови, на којима се изнова понављају проблеми који се не решавају. Изнео је замерку да се у средствима јавног информисања избегличким проблемима не даје довољно простора, као и да проблеми које су изнети на данашњем скупу, неће стићи до јавности. Рекао је да се не може очекивати да питање избеглица из Хрватске буде решено, уколико не постоји јединствен став државе о том питању и сматра да у овој држави никога посебно не погађа проблем избеглица. </w:t>
      </w:r>
    </w:p>
    <w:p>
      <w:pPr>
        <w:pStyle w:val="Normal"/>
        <w:tabs>
          <w:tab w:val="clear" w:pos="1440"/>
          <w:tab w:val="left" w:pos="1496" w:leader="none"/>
        </w:tabs>
        <w:rPr>
          <w:sz w:val="24"/>
          <w:szCs w:val="24"/>
          <w:lang w:val="sr-CS" w:eastAsia="en-US"/>
        </w:rPr>
      </w:pPr>
      <w:r>
        <w:rPr>
          <w:sz w:val="24"/>
          <w:szCs w:val="24"/>
          <w:lang w:val="sr-CS" w:eastAsia="en-US"/>
        </w:rPr>
        <w:tab/>
        <w:t xml:space="preserve">Бранко Лубовац је рекао да је слушајући досадашњу дискусију дошао до закључка да не постоји чак ни теоретска могућност да се овај проблем реши, с обзиром на његову сложеност. Имајући у виду да у вези са тим постоје различити међународни и међудржавни споразуми, рекао је да би било добро кад би могао да се реши бар онај део који се односи на доношење међудржавног споразума којим ће се решити питање повратка целокупне имовине и накнаде свих облика штете, без употребе судских процедура, чиме би био решен највећи део проблема избеглица. Истакао је да се извршна власт према избеглицама понаша неодговорно, па чак и непријатељски. Сматра да све што је данас речено у току дискусије, неће као последицу имати решење, јер је све то већ много пута речено. Такође сматра и да проблемима избеглица не треба да се баве оне невладине организације којима питања избеглица нису приоритет. Рекао је да Комесаријат за избеглице није довољно компетентан за решавање овако великог државног проблема, какав представља проблем избеглица. Изневши и свој лични проблем оштећености у погледу имовине и пензије, замолио је за помоћ и рекао да је решавање оваквих проблема у интересу целе Србије. </w:t>
      </w:r>
    </w:p>
    <w:p>
      <w:pPr>
        <w:pStyle w:val="Normal"/>
        <w:tabs>
          <w:tab w:val="clear" w:pos="1440"/>
          <w:tab w:val="left" w:pos="1496" w:leader="none"/>
        </w:tabs>
        <w:rPr>
          <w:sz w:val="24"/>
          <w:szCs w:val="24"/>
          <w:lang w:val="sr-CS" w:eastAsia="en-US"/>
        </w:rPr>
      </w:pPr>
      <w:r>
        <w:rPr>
          <w:sz w:val="24"/>
          <w:szCs w:val="24"/>
          <w:lang w:val="sr-CS" w:eastAsia="en-US"/>
        </w:rPr>
        <w:tab/>
        <w:t xml:space="preserve">Мехо Омеровић је скренуо пажњу на то да није умесно тврдити да како је речено, државне институције воде непријатељску политику према избеглицама. Сматра да овакве тврдње није коректно износити, имајући у виду све што су надлежне институције, на челу са Комесаријатом за избеглице, последњих година урадиле, поготово након 2000. године. Стога је присутне замолио да не осуђују државу, која избеглицама пружа помоћ онолико колико може. Сложио се да кад су у питању најсиромашније избеглице, које у прихватним центрима живе на граници сиромаштва, треба вршити притисак на надлежне институције и свакако о овом проблему не треба ћутати. Рекао је да дели мишљење присутних који су говорили о недовољном простору за избегличке проблеме у медијима, те сматра да је неопходно да најпре Радио телевизија Србије, као јавни сервис истинито и благовремено обавештава грађане о овим питањима, с обзиром на то да су проблеми избеглица – проблеми свих нас. </w:t>
      </w:r>
    </w:p>
    <w:p>
      <w:pPr>
        <w:pStyle w:val="Normal"/>
        <w:tabs>
          <w:tab w:val="clear" w:pos="1440"/>
          <w:tab w:val="left" w:pos="1496" w:leader="none"/>
        </w:tabs>
        <w:rPr>
          <w:sz w:val="24"/>
          <w:szCs w:val="24"/>
          <w:lang w:val="sr-CS" w:eastAsia="en-US"/>
        </w:rPr>
      </w:pPr>
      <w:r>
        <w:rPr>
          <w:sz w:val="24"/>
          <w:szCs w:val="24"/>
          <w:lang w:val="sr-CS" w:eastAsia="en-US"/>
        </w:rPr>
        <w:tab/>
        <w:t xml:space="preserve">Петар Шаула, из Завичајног клуба Кордунаша је имајући у виду све речено, изнео иницијативу да Одбор у склопу закључака с овог јавног слушања, упути допис Министарству правде, у ком би затражио да се у што краћем року ревидирају спискови који садрже имена ратних злочинаца, као и спискове оних над којима се спроводе предистражне радње итд. Сматра да ће тек кад ситуација у вези са наведеним списковима буде чиста, грађани Србије који имају статус избеглица, моћи у Хрватској да покрену захтеве за остварвање својих права. </w:t>
      </w:r>
    </w:p>
    <w:p>
      <w:pPr>
        <w:pStyle w:val="Normal"/>
        <w:tabs>
          <w:tab w:val="clear" w:pos="1440"/>
          <w:tab w:val="left" w:pos="1496" w:leader="none"/>
        </w:tabs>
        <w:rPr>
          <w:sz w:val="24"/>
          <w:szCs w:val="24"/>
          <w:lang w:val="sr-CS" w:eastAsia="en-US"/>
        </w:rPr>
      </w:pPr>
      <w:r>
        <w:rPr>
          <w:sz w:val="24"/>
          <w:szCs w:val="24"/>
          <w:lang w:val="sr-CS" w:eastAsia="en-US"/>
        </w:rPr>
        <w:tab/>
        <w:t xml:space="preserve">Миодраг Линта се још једном осврнуо на поменуту петицију, рекавши да се она односи на три врсте проблема: имовину и стечена права; суђења за ратне злочине и друга кривична дела током ратног периода у Хрватској; слободу кретања. Рекао је да је у Хрватској судство још увек етнички мотивисано, што је неприхватљиво. Подсетио је да је прошлог месеца ухапшен угледни историчар Миле Дакић, један од представника удружења која припадају Коалицији, а оптужен је за кривично дело подстрекавања убиства у Хрватској за време рата. Изнео је мишљење да је у претходних шест година, једина функција постојећих спискова и потерница била у застрашивању људи у Србији, будући да им се ускраћивањем одлазака у Хрватску, онемогућује да се боре за своја темељна људска права. Представници Коалиције су поменуто хапшење желели да искористе за отварање дијалога са министром правде, а тим поводом је недавно одржан састанак са представницима Министарства правде, на ком су представници Коалиције затражили да се питање спискова разјасни, о чему је говорио и претходни говорник. Поменуо је списак од 1549 имена који је достављен из Републике Хрватске, који се односи на осумњичена, осуђена и оптужена лица. Међутим, тврди да је ухапшени Миле Дакић имао писмени доказ од Министартсва правде да се не налази на овом списку, те да га је по повратку са научног скупа у Бањалуци, ухапсила гранична полиција Босне и Херцеговине, уз образложење да није ухапшен за дело ратног злочина, већ за кривично дело подстрекивања убиства. Стога представници Коалиције траже да се питање спискова коначно реши и да Република Хрватска достави све спискове по различитим кривичним делима у ратном периоду, а кад након тога неко добије потврду да се не налази ни на једном списку, било какво хапшење те особе постаје међудржавни инцидент. Сматра да држава мора да им омогући темељно људско право – слободу кратања, што многи од њих још увек немају. Осим тога, неопходно је пружити могућност свима који се налазе на списковима осумњичених, оптужених и осуђених, а имају држављанство Републике Србије, да затраже да им се поступак води у овој земљи и да овде покушају да докажу своју невиност, или у супротном, да овде служе казну. Овај захтев се односи и на случај Милета Дакића, те је затражено од министра правде РС да упути молбу министру прадве БиХ да се не донесе одлука о изручењу М. Дакића Републици Хрватској, већ да се тај поступак обнови у Србији. </w:t>
      </w:r>
    </w:p>
    <w:p>
      <w:pPr>
        <w:pStyle w:val="Normal"/>
        <w:tabs>
          <w:tab w:val="clear" w:pos="1440"/>
          <w:tab w:val="left" w:pos="1496" w:leader="none"/>
        </w:tabs>
        <w:rPr/>
      </w:pPr>
      <w:r>
        <w:rPr>
          <w:sz w:val="24"/>
          <w:szCs w:val="24"/>
          <w:lang w:val="sr-CS" w:eastAsia="en-US"/>
        </w:rPr>
        <w:tab/>
        <w:t>М. Линта сматра да је ово јавно слушање прави тренутак да се позове Влада РС да усвоји Предлог резолуције о поштовању људских права избеглих и прогнаних Срба из Републике Хрватске и упути га Народној скупштини на разматрање.</w:t>
      </w:r>
    </w:p>
    <w:p>
      <w:pPr>
        <w:pStyle w:val="Normal"/>
        <w:tabs>
          <w:tab w:val="clear" w:pos="1440"/>
          <w:tab w:val="left" w:pos="1496" w:leader="none"/>
        </w:tabs>
        <w:rPr>
          <w:sz w:val="24"/>
          <w:szCs w:val="24"/>
          <w:lang w:val="sr-CS" w:eastAsia="en-US"/>
        </w:rPr>
      </w:pPr>
      <w:r>
        <w:rPr>
          <w:sz w:val="24"/>
          <w:szCs w:val="24"/>
          <w:lang w:val="sr-CS" w:eastAsia="en-US"/>
        </w:rPr>
        <w:tab/>
        <w:t xml:space="preserve">Такође је предложио да предлог закључка с овог јавног слушања буде да РТС као јавни сервис, пружи могућност да једна од емисија на овој телевизији буде посвећена питањима избеглица и да се на овај начин отвори дијалог у којем би учествовали представници Владе, избегличких удружења и академске заједнице, са циљем да се допринесе проналаску трајног решења. </w:t>
      </w:r>
    </w:p>
    <w:p>
      <w:pPr>
        <w:pStyle w:val="Normal"/>
        <w:tabs>
          <w:tab w:val="clear" w:pos="1440"/>
          <w:tab w:val="left" w:pos="1496" w:leader="none"/>
        </w:tabs>
        <w:rPr>
          <w:sz w:val="24"/>
          <w:szCs w:val="24"/>
          <w:lang w:val="sr-CS" w:eastAsia="en-US"/>
        </w:rPr>
      </w:pPr>
      <w:r>
        <w:rPr>
          <w:sz w:val="24"/>
          <w:szCs w:val="24"/>
          <w:lang w:val="sr-CS" w:eastAsia="en-US"/>
        </w:rPr>
        <w:tab/>
        <w:t xml:space="preserve">Владимир Цуцић се сложио да предложено решење у погледу спискова представља прави пут, јер би у супротном ово питање могло превише да се одужи, те је подржао и предлог М. Линте да се поступак према М. Дакићу покрене овде. Међутим, није се сложио у погледу изнете тврдње о непријатељском односу државе према избеглицама. Поводом тога је скренуо пажњу и на састав данашњег скупа, на ком се налазе и народни посланици, а подсетио је и на чињеницу да актуелни председник државе често говори о овом питању, док три потпредседника Владе ово питање истичу као најважније државно питање. Нагласио је да би преговарачко поглавље 23 без оволиког залагања, између осталог и представника државе, одавно било затворено. Рекао је да би било лепо кад би до наредне године и у Хрватској ово питање било отворено на сличан начин. </w:t>
      </w:r>
    </w:p>
    <w:p>
      <w:pPr>
        <w:pStyle w:val="Normal"/>
        <w:tabs>
          <w:tab w:val="clear" w:pos="1440"/>
          <w:tab w:val="left" w:pos="1496" w:leader="none"/>
        </w:tabs>
        <w:rPr>
          <w:sz w:val="24"/>
          <w:szCs w:val="24"/>
          <w:lang w:val="sr-CS" w:eastAsia="en-US"/>
        </w:rPr>
      </w:pPr>
      <w:r>
        <w:rPr>
          <w:sz w:val="24"/>
          <w:szCs w:val="24"/>
          <w:lang w:val="sr-CS" w:eastAsia="en-US"/>
        </w:rPr>
        <w:tab/>
        <w:t xml:space="preserve">Мехо Омеровић је истакао важност постојања добре воље на свим странама да држава у наредном периоду, од међународне заједнице и Републике Хрватске, захтева да се поменута питања најпре узму у разматрање, а потом и реше на цивилизован начин. Сматра да у том контексту, оно што се сад чини није довољно, али ће сарадња с избегличким удружењима свакако бити настављена, а радиће се и на бољој комуникацији, пре свега са представницима извршне власти, али и међународне заједнице. Подсетио је да је Република Србија пуноправна чланица Савета Европе и ОЕБС-а, те да у њиховим парламентарним скупштинама има своје сталне делегације, тако да постоје начини да се на ове проблеме скрене пажња институцијама ЕУ. Нагласио је колико је важно да се пре затварања преговарачког поглавља 23, искористе сви постојећи механизми да ова питања буду на дневном реду. Рекао је да ће представници Коалиције бити обавештени о одговорима надлежних институција, након што им Одбор на основу закључака с овог јавног слушања, упути адекватне дописе, што ће показати да постоји и институционални притисак на извршну власт од стране парламента и да није сав терет проблема на избегличким удружењима. </w:t>
      </w:r>
    </w:p>
    <w:p>
      <w:pPr>
        <w:pStyle w:val="Normal"/>
        <w:tabs>
          <w:tab w:val="clear" w:pos="1440"/>
          <w:tab w:val="left" w:pos="1496" w:leader="none"/>
        </w:tabs>
        <w:rPr>
          <w:sz w:val="24"/>
          <w:szCs w:val="24"/>
          <w:lang w:val="sr-CS" w:eastAsia="en-US"/>
        </w:rPr>
      </w:pPr>
      <w:r>
        <w:rPr>
          <w:sz w:val="24"/>
          <w:szCs w:val="24"/>
          <w:lang w:val="sr-CS" w:eastAsia="en-US"/>
        </w:rPr>
        <w:tab/>
        <w:t>Захваливши свима на учешћу у јавном слушању, изнео је закључке проистекле из расправе:</w:t>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s>
        <w:rPr>
          <w:sz w:val="24"/>
          <w:szCs w:val="24"/>
          <w:lang w:val="sr-CS" w:eastAsia="en-US"/>
        </w:rPr>
      </w:pPr>
      <w:r>
        <w:rPr>
          <w:sz w:val="24"/>
          <w:szCs w:val="24"/>
          <w:lang w:val="sr-CS" w:eastAsia="en-US"/>
        </w:rPr>
      </w:r>
    </w:p>
    <w:p>
      <w:pPr>
        <w:pStyle w:val="Normal"/>
        <w:tabs>
          <w:tab w:val="clear" w:pos="1440"/>
          <w:tab w:val="left" w:pos="1496" w:leader="none"/>
          <w:tab w:val="center" w:pos="6732" w:leader="none"/>
          <w:tab w:val="right" w:pos="7293" w:leader="none"/>
        </w:tabs>
        <w:rPr/>
      </w:pPr>
      <w:r>
        <w:rPr>
          <w:sz w:val="24"/>
          <w:szCs w:val="24"/>
          <w:lang w:val="sr-CS" w:eastAsia="en-US"/>
        </w:rPr>
        <w:t xml:space="preserve">     </w:t>
      </w:r>
      <w:r>
        <w:rPr>
          <w:sz w:val="24"/>
          <w:szCs w:val="24"/>
          <w:lang w:val="sr-CS" w:eastAsia="en-US"/>
        </w:rPr>
        <w:tab/>
        <w:tab/>
        <w:t>ИНФОРМАЦИЈУ САЧИНИЛА</w:t>
      </w:r>
    </w:p>
    <w:p>
      <w:pPr>
        <w:pStyle w:val="Normal"/>
        <w:tabs>
          <w:tab w:val="clear" w:pos="1440"/>
          <w:tab w:val="left" w:pos="1496" w:leader="none"/>
          <w:tab w:val="center" w:pos="6732" w:leader="none"/>
          <w:tab w:val="right" w:pos="7293" w:leader="none"/>
        </w:tabs>
        <w:rPr>
          <w:sz w:val="24"/>
          <w:szCs w:val="24"/>
          <w:lang w:val="sr-CS" w:eastAsia="en-US"/>
        </w:rPr>
      </w:pPr>
      <w:r>
        <w:rPr>
          <w:sz w:val="24"/>
          <w:szCs w:val="24"/>
          <w:lang w:val="sr-CS" w:eastAsia="en-US"/>
        </w:rPr>
      </w:r>
    </w:p>
    <w:p>
      <w:pPr>
        <w:pStyle w:val="Normal"/>
        <w:tabs>
          <w:tab w:val="left" w:pos="1440" w:leader="none"/>
          <w:tab w:val="center" w:pos="2244" w:leader="none"/>
          <w:tab w:val="center" w:pos="6732" w:leader="none"/>
        </w:tabs>
        <w:rPr>
          <w:sz w:val="24"/>
          <w:szCs w:val="24"/>
          <w:lang w:val="sr-CS" w:eastAsia="en-US"/>
        </w:rPr>
      </w:pPr>
      <w:r>
        <w:rPr>
          <w:sz w:val="24"/>
          <w:szCs w:val="24"/>
          <w:lang w:val="sr-CS" w:eastAsia="en-US"/>
        </w:rPr>
        <w:t xml:space="preserve">  </w:t>
      </w:r>
      <w:r>
        <w:rPr>
          <w:sz w:val="24"/>
          <w:szCs w:val="24"/>
          <w:lang w:val="sr-CS" w:eastAsia="en-US"/>
        </w:rPr>
        <w:tab/>
        <w:tab/>
        <w:tab/>
        <w:t>Хана Бутковић</w:t>
      </w:r>
    </w:p>
    <w:p>
      <w:pPr>
        <w:pStyle w:val="Normal"/>
        <w:rPr>
          <w:sz w:val="24"/>
          <w:szCs w:val="24"/>
          <w:lang w:val="sr-CS" w:eastAsia="en-US"/>
        </w:rPr>
      </w:pPr>
      <w:r>
        <w:rPr>
          <w:sz w:val="24"/>
          <w:szCs w:val="24"/>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1440"/>
      </w:tabs>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6:00Z</dcterms:created>
  <dc:creator>hana</dc:creator>
  <dc:description/>
  <dc:language>en-US</dc:language>
  <cp:lastModifiedBy>Zuzana Sic Levi</cp:lastModifiedBy>
  <dcterms:modified xsi:type="dcterms:W3CDTF">2017-06-05T08:36:00Z</dcterms:modified>
  <cp:revision>2</cp:revision>
  <dc:subject/>
  <dc:title>РЕПУБЛИКА СРБИЈА</dc:title>
</cp:coreProperties>
</file>